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ALABAM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Tax Reform      </w:t>
        <w:tab/>
        <w:t>Joyce Woodworth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Clean Air      </w:t>
        <w:tab/>
        <w:t>Jim Taylor/Jim Pri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Land Acquisition </w:t>
        <w:tab/>
        <w:t>Kathy Stiles Coo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Abortion     </w:t>
        <w:tab/>
        <w:t>Marion Wal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Family Leave   </w:t>
        <w:tab/>
        <w:t>Nancy Wor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Alt. Sentencing     </w:t>
        <w:tab/>
        <w:t>Joseph Phelp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Medicaid  </w:t>
        <w:tab/>
        <w:t>Max Michae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Indigent Defense    </w:t>
        <w:tab/>
        <w:t>Dennis Bals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9   Minority Farm Bill</w:t>
        <w:tab/>
        <w:t>Ezra Cunningh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Teenage Pregnancy</w:t>
        <w:tab/>
        <w:t>Fred Daus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Alt. Sentencing     </w:t>
        <w:tab/>
        <w:t>Allen Tap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Tax Reform     </w:t>
        <w:tab/>
        <w:t>Judge C.C. Torbe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Educational Equity  </w:t>
        <w:tab/>
        <w:t>George Prew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Sex Education  </w:t>
        <w:tab/>
        <w:t>Larry Rodi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Health Care    </w:t>
        <w:tab/>
        <w:t>Townsend Walker S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Science Education   </w:t>
        <w:tab/>
        <w:t>Dail Mullins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Reproductive Rights  </w:t>
        <w:tab/>
        <w:t>Rev. Thomas L. Jack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Chip Mills     </w:t>
        <w:tab/>
        <w:t>Mike Dal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History Education   </w:t>
        <w:tab/>
        <w:t>Leah Rawls Atkins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Wetlands  </w:t>
        <w:tab/>
        <w:t>Kyle Cri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Day Care  </w:t>
        <w:tab/>
        <w:t>Ted Kenned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Divorce Law    </w:t>
        <w:tab/>
        <w:t>Ernest L. Pot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3   TVA Debt</w:t>
        <w:tab/>
        <w:t>Edward Passerini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Forest Management   </w:t>
        <w:tab/>
        <w:t>Jim Tayl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Campaign Finance     </w:t>
        <w:tab/>
        <w:t>Jerry L. Smith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Human Relat. Comm.  </w:t>
        <w:tab/>
        <w:t>Rodney A. Max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Taxes and Education   </w:t>
        <w:tab/>
        <w:t>Wayne Fly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School Crises  </w:t>
        <w:tab/>
        <w:t>Kimble Forris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9   Environmental Justice</w:t>
        <w:tab/>
        <w:t>Jim Price/John McC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Summer Feeding     </w:t>
        <w:tab/>
        <w:t>Gerald Sand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Homeless Children  </w:t>
        <w:tab/>
        <w:t>Ann Eddow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2   School Based Clinics</w:t>
        <w:tab/>
        <w:t>Linda Good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   Small Schools </w:t>
        <w:tab/>
        <w:t>Robin Lambe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 xml:space="preserve">1995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Selma Anniversary  </w:t>
        <w:tab/>
        <w:t>George McMill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   Welfare Benefits   </w:t>
        <w:tab/>
        <w:t>Kimble Forris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6   Tax Incentives     </w:t>
        <w:tab/>
        <w:t>Angie Wrigh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School Financing   </w:t>
        <w:tab/>
        <w:t>Phyllida Burlingam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8   Federal Budget Cuts</w:t>
        <w:tab/>
        <w:t>Rev. Robert Montgome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   Welfare  </w:t>
        <w:tab/>
        <w:t>Kimble Forris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Clean Water   </w:t>
        <w:tab/>
        <w:t>Jim Tayl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Welfare Reform     </w:t>
        <w:tab/>
        <w:t>Sheila Holbrook Whi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2   Nerve Gas Incineration</w:t>
        <w:tab/>
        <w:t>Nikki Christ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3   Campaign Finance  </w:t>
        <w:tab/>
        <w:t>Jim Campb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4   Welfare/SSI </w:t>
        <w:tab/>
        <w:t>Dr. Gary Edward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5   Welfare Reform</w:t>
        <w:tab/>
        <w:t>Kimble Forris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6   Children's Health Ins.</w:t>
        <w:tab/>
        <w:t>Mary Weid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7   Separation of Church &amp; State</w:t>
        <w:tab/>
        <w:t>Rev. Richard I. Diebert, M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8   Race Relations</w:t>
        <w:tab/>
        <w:t>Rodney Max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ARKANS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Sales Taxes   </w:t>
        <w:tab/>
        <w:t>Howard Gogga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Funding Inequity   </w:t>
        <w:tab/>
        <w:t>Frank Lambrigh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Living Wills  </w:t>
        <w:tab/>
        <w:t>Chris Hack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School Clinics     </w:t>
        <w:tab/>
        <w:t>Becky Williams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ab/>
        <w:tab/>
        <w:t>Dr. Bob W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Children's Healthcare   </w:t>
        <w:tab/>
        <w:t>Charles Fei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Budget Reconciliation   </w:t>
        <w:tab/>
        <w:t>Ernest Dum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Striker Replacement     </w:t>
        <w:tab/>
        <w:t>Juanita Landmess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Conflict Resolution     </w:t>
        <w:tab/>
        <w:t>Barbara Stanfo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Death Penalty </w:t>
        <w:tab/>
        <w:t>John DiPipp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AIDS Education     </w:t>
        <w:tab/>
        <w:t>Trudy Jam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Juvenile Justice   </w:t>
        <w:tab/>
        <w:t>Judge Joyce Warr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Constitutional Reform   </w:t>
        <w:tab/>
        <w:t>Walter Nun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Religion in School </w:t>
        <w:tab/>
        <w:t>William Hobgoo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Throwaway Kids     </w:t>
        <w:tab/>
        <w:t>Pat Blackst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SSI </w:t>
        <w:tab/>
        <w:t>David Man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Juvenile Justice   </w:t>
        <w:tab/>
        <w:t>Judith Fau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Worker's Compensation   </w:t>
        <w:tab/>
        <w:t>Bruce McMa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Gambling </w:t>
        <w:tab/>
        <w:t>Tom McRa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Soda Pop Tax &amp; Med.     </w:t>
        <w:tab/>
        <w:t>Ray Sco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Voter Registration </w:t>
        <w:tab/>
        <w:t>Johnnie Pug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Corporal Punishment     </w:t>
        <w:tab/>
        <w:t>Patrick Ster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Gender Equity </w:t>
        <w:tab/>
        <w:t>Mavis Kryzane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Juvenile Crime Prevention    </w:t>
        <w:tab/>
        <w:t>Rep. Judy Sm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Surrogate Parents  </w:t>
        <w:tab/>
        <w:t>Letha Round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5   In</w:t>
        <w:noBreakHyphen/>
        <w:t xml:space="preserve">Stream Mining   </w:t>
        <w:tab/>
        <w:t>Barbara Black Mey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6   Outcomes</w:t>
        <w:noBreakHyphen/>
        <w:t xml:space="preserve">based Educ.    </w:t>
        <w:tab/>
        <w:t>Judy Wilmoth Whi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Block Grants  </w:t>
        <w:tab/>
        <w:t>David Man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Legal Aid Cuts     </w:t>
        <w:tab/>
        <w:t>Sherry Barlt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Archaic Constitution    </w:t>
        <w:tab/>
        <w:t>Cal Ledbetter,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Education Impact   </w:t>
        <w:tab/>
        <w:t>Jim Lew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Youth Violence     </w:t>
        <w:tab/>
        <w:t>Matthew Hamp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Welfare Reform     </w:t>
        <w:tab/>
        <w:t>Richard Huddles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   Race Relations     </w:t>
        <w:tab/>
        <w:t>Ron Lanou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Military Spending &amp;     </w:t>
        <w:tab/>
        <w:t>Rep. Jacqueline Rober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hildr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   Teen Pregnancy     </w:t>
        <w:tab/>
        <w:t>Janet Scho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6   Education     </w:t>
        <w:tab/>
        <w:t>Judy Wilmoth Whi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School Violence    </w:t>
        <w:tab/>
        <w:t>Keith Richard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8   Public Schools     </w:t>
        <w:tab/>
        <w:t>Rex Horne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   Welfare Reform     </w:t>
        <w:tab/>
        <w:t>Susan Phillip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Children's Health  </w:t>
        <w:tab/>
        <w:t>Betty Low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Education Funding  </w:t>
        <w:tab/>
        <w:t>Benny Good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2   Drug Treatment     </w:t>
        <w:tab/>
        <w:t>Cindy Cr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3   Mothers in Prison</w:t>
        <w:tab/>
        <w:t xml:space="preserve">Julianne Honey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4   Welfare Reform</w:t>
        <w:tab/>
        <w:t>Richard Huddles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5   Public School Funding</w:t>
        <w:tab/>
        <w:t>Jim Metzger/Larry Sant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FLORID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 State Financing    </w:t>
        <w:tab/>
        <w:t>James Bacch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 Sentencing Guideline    </w:t>
        <w:tab/>
        <w:t>Alan C. Sundber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 Constit. Convention     </w:t>
        <w:tab/>
        <w:t>Talbot D'Alember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 Death Penalty </w:t>
        <w:tab/>
        <w:t>Rep. James C. Bur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 Gender Bias   </w:t>
        <w:tab/>
        <w:t>Charlene Carr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 Indigent Health Care    </w:t>
        <w:tab/>
        <w:t>John J. Schli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 Prison Construction     </w:t>
        <w:tab/>
        <w:t>Randall C. Berg,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 Foreign Laborers   </w:t>
        <w:tab/>
        <w:t>Penny Cha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 Textbook Censorship     </w:t>
        <w:tab/>
        <w:t>Larry Spald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 Foster Care   </w:t>
        <w:tab/>
        <w:t xml:space="preserve">Jack Levine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 Bork Nomination    </w:t>
        <w:tab/>
        <w:t>Fletcher Baldw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 Service Tax   </w:t>
        <w:tab/>
        <w:t>Dominic Calabr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Dropouts  </w:t>
        <w:tab/>
        <w:t>Betty Cast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Runaways </w:t>
        <w:tab/>
        <w:t>Bill Bent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Growth   </w:t>
        <w:tab/>
        <w:t>Nathaniel Re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Day Care </w:t>
        <w:tab/>
        <w:t>Budd B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Homeless Families  </w:t>
        <w:tab/>
        <w:t>Jim Hardi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Prison Construction     </w:t>
        <w:tab/>
        <w:t>Peter Sieg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Juvenile Curfew    </w:t>
        <w:tab/>
        <w:t>Robyn Blum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Clean Water   </w:t>
        <w:tab/>
        <w:t>Suzy Ruh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Child Abuse   </w:t>
        <w:tab/>
        <w:t>Brent Tayl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Parental Leave     </w:t>
        <w:tab/>
        <w:t>Sen. Helen Gordon Dav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Dropouts </w:t>
        <w:tab/>
        <w:t>Robyn Blum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Oil Drilling  </w:t>
        <w:tab/>
        <w:t>Ann Whitfie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Migrant Workers    </w:t>
        <w:tab/>
        <w:t>Karen Wooda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Land Acquisition     </w:t>
        <w:tab/>
        <w:t>Sen. George Kirkpatrick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Rep. Thomas Dra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Everglades    </w:t>
        <w:tab/>
        <w:t>Sen. Robert Grah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Development   </w:t>
        <w:tab/>
        <w:t>Nathaniel Re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Manatees </w:t>
        <w:tab/>
        <w:t>Judith Delaney Vall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Generational Conflict   </w:t>
        <w:tab/>
        <w:t>William B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1   Low</w:t>
        <w:noBreakHyphen/>
        <w:t xml:space="preserve">Level Radiation     </w:t>
        <w:tab/>
        <w:t>Joette Lor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Coastal  Management     </w:t>
        <w:tab/>
        <w:t>Rep. Porter Go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   Minimum Wage  </w:t>
        <w:tab/>
        <w:t>Karen Wooda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Community vs Crowd </w:t>
        <w:tab/>
        <w:t>Lt. Gov. Buddy McK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5   Anti</w:t>
        <w:noBreakHyphen/>
        <w:t xml:space="preserve">Crime    </w:t>
        <w:tab/>
        <w:t>Mary Coomb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6   School</w:t>
        <w:noBreakHyphen/>
        <w:t xml:space="preserve">Linked Clinics   </w:t>
        <w:tab/>
        <w:t>Rep. Lois Franke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Mental Health </w:t>
        <w:tab/>
        <w:t>Wayne Dreggo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8   Tax Reform    </w:t>
        <w:tab/>
        <w:t>Parker Thom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9   Migrant Workers</w:t>
        <w:tab/>
        <w:t>Elaine Rober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Rodman Dam    </w:t>
        <w:tab/>
        <w:t>David Godfr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Hate Crimes   </w:t>
        <w:tab/>
        <w:t>Arthur J. England Jr.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Joan Peppa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2   Endangered Species </w:t>
        <w:tab/>
        <w:t>Robert Goodw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3   Abortion Clinics   </w:t>
        <w:tab/>
        <w:t>Paul Josep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4   Submerged Lands    </w:t>
        <w:tab/>
        <w:t>Rob Goodw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5   Children's Healthcare   </w:t>
        <w:tab/>
        <w:t>Jack Lev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6   Anti</w:t>
        <w:noBreakHyphen/>
        <w:t xml:space="preserve">Gay Amendment </w:t>
        <w:tab/>
        <w:t>Mark S. Freed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7   Reproductive Rights     </w:t>
        <w:tab/>
        <w:t>Robyn E. Blum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8   Worker's Comp.  </w:t>
        <w:tab/>
        <w:t>Wayne Hog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9   Juvenile Justice   </w:t>
        <w:tab/>
        <w:t>Jim Clar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0   Welfare Reform     </w:t>
        <w:tab/>
        <w:t>Budd B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1   Reproductive Rights     </w:t>
        <w:tab/>
        <w:t>Charlene Carr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2   Mental Health </w:t>
        <w:tab/>
        <w:t>Robert Fried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3   Family Preservation     </w:t>
        <w:tab/>
        <w:t>Kathy Shan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4   "Takings"     </w:t>
        <w:tab/>
        <w:t>Jim Mur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5   Gay Discrimination </w:t>
        <w:tab/>
        <w:t>Allan Ter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6   Welfare Reform     </w:t>
        <w:tab/>
        <w:t>Karen Wooda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7   Military Spending  </w:t>
        <w:tab/>
        <w:t>Rep. Mary Brenn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8   Wel. Ref. &amp; Day Care    </w:t>
        <w:tab/>
        <w:t>Susan Muenchow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9   Medicaid Reform    </w:t>
        <w:tab/>
        <w:t>Lu Marie Polivka</w:t>
        <w:noBreakHyphen/>
        <w:t>W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0   Abortion Rights    </w:t>
        <w:tab/>
        <w:t>Charlene Carr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1   Workfare </w:t>
        <w:tab/>
        <w:t>Elaine Roberts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Cindy Huddles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2   Stand for Children </w:t>
        <w:tab/>
        <w:t>Budd B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3   Welfare Reform</w:t>
        <w:tab/>
        <w:t>Valory Greenfield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Cindy Huddles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4   Food Stamps   </w:t>
        <w:tab/>
        <w:t xml:space="preserve">Karen Woodall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   Child Abuse</w:t>
        <w:tab/>
        <w:t>Glenda Woo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6   Stand for Children</w:t>
        <w:tab/>
        <w:t>Kathy Golt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GEORGI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 AFDC     </w:t>
        <w:tab/>
        <w:t>Betsy St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 Juvenile Justice   </w:t>
        <w:tab/>
        <w:t>Judge Clarence Coop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 Plant Vogtle  </w:t>
        <w:tab/>
        <w:t>Sen. Roy E. Barn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 Worker Drug Testing     </w:t>
        <w:tab/>
        <w:t>Gene Guerrer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 Defense Spending   </w:t>
        <w:tab/>
        <w:t>Jay M. Ste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 Acid Rain     </w:t>
        <w:tab/>
        <w:t>Ogden Dorem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 Hunger   </w:t>
        <w:tab/>
        <w:t>Bill Bolling/Gary Gunde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 Day Care </w:t>
        <w:tab/>
        <w:t>Barbara Ree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 Budget Process     </w:t>
        <w:tab/>
        <w:t>Frances Pau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Nuclear Power </w:t>
        <w:tab/>
        <w:t>Tim John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Religious Freedom  </w:t>
        <w:tab/>
        <w:t>Gene Guerrer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Foster Kids   </w:t>
        <w:tab/>
        <w:t>Rick McDevi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Georgia's Farm Debt     </w:t>
        <w:tab/>
        <w:t>Martha Mil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AIDS     </w:t>
        <w:tab/>
        <w:t>Jean Lev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8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Homeless </w:t>
        <w:tab/>
        <w:t>James W. Bea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Longterm Health Care    </w:t>
        <w:tab/>
        <w:t>Vita Ostran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School Discipline  </w:t>
        <w:tab/>
        <w:t>Marilyn Goot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Housing Trust Fund </w:t>
        <w:tab/>
        <w:t>Bill Bol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Voter Turnout </w:t>
        <w:tab/>
        <w:t>Ed Br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Medicaid </w:t>
        <w:tab/>
        <w:t>Emory Gree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Indigent Defense     </w:t>
        <w:tab/>
        <w:t>Sen. Roy Barnes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Paul J. Kilpatri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Dropouts </w:t>
        <w:tab/>
        <w:t>Tom Keat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Homeless </w:t>
        <w:tab/>
        <w:t>Mark Yates/Anita Beat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Abortion </w:t>
        <w:tab/>
        <w:t>Dr. W. Newton Lo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Day Care </w:t>
        <w:tab/>
        <w:t>Frank Crav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Hazardous Waste    </w:t>
        <w:tab/>
        <w:t>Laurie Fow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Rural Hospitals    </w:t>
        <w:tab/>
        <w:t>Ray Bre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Housing Trust Fund </w:t>
        <w:tab/>
        <w:t>Bill Bol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Lemon Law     </w:t>
        <w:tab/>
        <w:t>Joyce Kohlenberg Kinna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Family Leave  </w:t>
        <w:tab/>
        <w:t>Cindia Camer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Nuclear Radiation  </w:t>
        <w:tab/>
        <w:t>Tim Conn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Minority Farm Bill </w:t>
        <w:tab/>
        <w:t>Ralph Paig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   Offshore Mining    </w:t>
        <w:tab/>
        <w:t>Hans Neuhaus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Independent Care   </w:t>
        <w:tab/>
        <w:t>Mark Johnson/Pat Puck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   Hazardous Waste    </w:t>
        <w:tab/>
        <w:t>Frances Hallah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6   Bicycle Routes     </w:t>
        <w:tab/>
        <w:t>Henry Sla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South Africa  </w:t>
        <w:tab/>
        <w:t>Heather Gr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8   Billboards    </w:t>
        <w:tab/>
        <w:t>Spencer L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9   School</w:t>
        <w:noBreakHyphen/>
        <w:t xml:space="preserve">Linked Clinics   </w:t>
        <w:tab/>
        <w:t>John Nor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Ethics   </w:t>
        <w:tab/>
        <w:t>Marc Wetherhor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Child Care    </w:t>
        <w:tab/>
        <w:t>Anne W. Bramlet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2   Earned Income </w:t>
        <w:tab/>
        <w:t>Lt. Gov. Pierre Howa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3   Sex Education </w:t>
        <w:tab/>
        <w:t>Joan Cat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4   Megadumps     </w:t>
        <w:tab/>
        <w:t>William Sheeh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5   Arts Funding  </w:t>
        <w:tab/>
        <w:t>Shelley Ro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6   School Breakfast   </w:t>
        <w:tab/>
        <w:t>Kathy Palumbo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Mary Francis Willi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7   Infant Mortality   </w:t>
        <w:tab/>
        <w:t>Tee Rae Dismuk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8   Olympic Opportunity    </w:t>
        <w:tab/>
        <w:t xml:space="preserve"> Stewart Acuff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9   Free Trade Pact    </w:t>
        <w:tab/>
        <w:t>Bruce Rayn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0   Family Values </w:t>
        <w:tab/>
        <w:t>Rev. Connie Dee Belmo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1   TVA  Debt     </w:t>
        <w:tab/>
        <w:t>Susan Holland/Karl Kurk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2   Mental Health </w:t>
        <w:tab/>
        <w:t>Sue Sm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3   Motor Voter   </w:t>
        <w:tab/>
        <w:t>Joe Beas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4   Ogelthorpe    </w:t>
        <w:tab/>
        <w:t>Jane Land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5   After School  </w:t>
        <w:tab/>
        <w:t>Monica Her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6   Hunger   </w:t>
        <w:tab/>
        <w:t>Bill Bol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7   Congress. Districts     </w:t>
        <w:tab/>
        <w:t>Laughlin McDona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8   Segregation   </w:t>
        <w:tab/>
        <w:t>Frances Pau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9   Welfare Reform     </w:t>
        <w:tab/>
        <w:t>Marti Kel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0   Military Spending  </w:t>
        <w:tab/>
        <w:t>Bill Holl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1   Guns in the Home   </w:t>
        <w:tab/>
        <w:t>Dr. Arthur Kellerman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2   Military Spending &amp; </w:t>
        <w:tab/>
        <w:t>Sen. Connie Stokes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Children</w:t>
        <w:tab/>
        <w:t xml:space="preserve">Rep. June Hegstrom/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Rep. Nan Grogan Orrock</w:t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3   Stand for Children  </w:t>
        <w:tab/>
        <w:t>Marti Kel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4   Minimum Wage   </w:t>
        <w:tab/>
        <w:t>Stewart Acuf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5   Crime Fighting </w:t>
        <w:tab/>
        <w:t>Gordon &amp; Elaine Rondeau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6   TVA's Mandate  </w:t>
        <w:tab/>
        <w:t>Theodore Br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7   Reproductive Rights</w:t>
        <w:tab/>
        <w:t>Tina Tre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8   Welfare Reform</w:t>
        <w:tab/>
        <w:t>Stewart Acuf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9   TANF</w:t>
        <w:tab/>
        <w:t>Bill Bolling/Kathy Palumb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70   Trigger Locks on Guns</w:t>
        <w:tab/>
        <w:t>Dr. John Rowl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ILLINOIS: 1998-current onl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IOWA: 2001-current onl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KENTUCK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Health Care Reform </w:t>
        <w:tab/>
        <w:t>Dr. Gilbert Fried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Welfare Reform     </w:t>
        <w:tab/>
        <w:t>Randy Patri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Tobacco Farmers    </w:t>
        <w:tab/>
        <w:t>Hal Hamil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Chemical Weapons   </w:t>
        <w:tab/>
        <w:t>Craig Willi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Solid Waste Disposal    </w:t>
        <w:tab/>
        <w:t>Barry Tonn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Education Reform     </w:t>
        <w:tab/>
        <w:t>Delores Wood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Family Resource Centers  </w:t>
        <w:tab/>
        <w:t>Sandy Chap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Summer Feeding     </w:t>
        <w:tab/>
        <w:t>Anne Josep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Reproductive Rights     </w:t>
        <w:tab/>
        <w:t>Beth Wil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Health Care Insurance   </w:t>
        <w:tab/>
        <w:t>Ernesto Scors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1   Military Spending &amp; Children</w:t>
        <w:tab/>
        <w:t>Rep. Joni Jenki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Mineral Tax   </w:t>
        <w:tab/>
        <w:t>Billy Caudi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"Takings" Legislation   </w:t>
        <w:tab/>
        <w:t>Tom FitzGera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Death Penalty  </w:t>
        <w:tab/>
        <w:t>Richard Sulliv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   Education and Welfare</w:t>
        <w:tab/>
        <w:t>Barbara LeMas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6   Health Care Reform</w:t>
        <w:tab/>
        <w:t xml:space="preserve">Sheila Schuster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LOUISIAN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Health Care Reform </w:t>
        <w:tab/>
        <w:t>Marcus Ca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New Consumer Taxes </w:t>
        <w:tab/>
        <w:t>Tim Wi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Corporal Punishment     </w:t>
        <w:tab/>
        <w:t>Maggie Tidw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Children's Healthcare     </w:t>
        <w:tab/>
        <w:t>Judy Wat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Incinerators  </w:t>
        <w:tab/>
        <w:t>Marylee Or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Free Trade Pact    </w:t>
        <w:tab/>
        <w:t>Rick Som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Reproductive Rights     </w:t>
        <w:tab/>
        <w:t>Terri Bartl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Health Care   </w:t>
        <w:tab/>
        <w:t>Marcus Ca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Industrial Taxes   </w:t>
        <w:tab/>
        <w:t>Mary Faucheux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Saving Energy </w:t>
        <w:tab/>
        <w:t>Gary Groes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Gun Violence  </w:t>
        <w:tab/>
        <w:t>Richard Hayma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GATT &amp; Family Farms     </w:t>
        <w:tab/>
        <w:t>Paula Hende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Welfare Reform    </w:t>
        <w:tab/>
        <w:t xml:space="preserve"> Tim Wise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Block Grants  &amp; Poor    </w:t>
        <w:tab/>
        <w:t>Sister Jane Rem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5   School</w:t>
        <w:noBreakHyphen/>
        <w:t xml:space="preserve">based Clinics    </w:t>
        <w:tab/>
        <w:t>Dr. Holley Gall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Block Grants &amp; Reform   </w:t>
        <w:tab/>
        <w:t>Judy Wat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Pesticide Standards    </w:t>
        <w:tab/>
        <w:t>Paula Hende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   Military Spending &amp;</w:t>
        <w:tab/>
        <w:t>Sen. Paulette Ir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ildren   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Welfare Reform </w:t>
        <w:tab/>
        <w:t>Kenneth Mil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0   School-Based Health Clinics</w:t>
        <w:tab/>
        <w:t>Dr. Joseph R. Zang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MINNESOTA: 1998-current onl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MISSISSIPP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Tax Reform    </w:t>
        <w:tab/>
        <w:t>Paul Nevil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Recycling     </w:t>
        <w:tab/>
        <w:t>Alan Huff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Healthcare    </w:t>
        <w:tab/>
        <w:t>Judy Barb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Gag Rule </w:t>
        <w:tab/>
        <w:t>Dean Faulkner Wel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Mississippi First  </w:t>
        <w:tab/>
        <w:t>Dr. Lamar Wee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Food Stamps   </w:t>
        <w:tab/>
        <w:t>Margrit Gar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School Choice </w:t>
        <w:tab/>
        <w:t>Rims Barb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Campaign Reform    </w:t>
        <w:tab/>
        <w:t>Barbara Pow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Indirect Initiative     </w:t>
        <w:tab/>
        <w:t>John Stack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Environ. Racism    </w:t>
        <w:tab/>
        <w:t>Deirdre Jann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AIDS Education     </w:t>
        <w:tab/>
        <w:t>Dr. John W. DeGroo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Beckwith Trial     </w:t>
        <w:tab/>
        <w:t>Steve Over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Jails &amp; Prisons    </w:t>
        <w:tab/>
        <w:t>Travis Buck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Welfare Reform     </w:t>
        <w:tab/>
        <w:t>Beverly Hog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Teen Pregnancy     </w:t>
        <w:tab/>
        <w:t>Jane Boyk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Privatization </w:t>
        <w:tab/>
        <w:t>Bill Chand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Military Conversion  </w:t>
        <w:tab/>
        <w:t>Col. Robert S.  McGow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Reproductive Rights     </w:t>
        <w:tab/>
        <w:t>Christy Hende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Solid Waste  Mgmt   </w:t>
        <w:tab/>
        <w:t>Bill Barn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Gays in the Military    </w:t>
        <w:tab/>
        <w:t>Col. Robert S.  McGow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Children's Healthcare    </w:t>
        <w:tab/>
        <w:t xml:space="preserve"> Dr. Robert Pug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"Takings" Law </w:t>
        <w:tab/>
        <w:t>Louie Mil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Privatization </w:t>
        <w:tab/>
        <w:t>Bill Chand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DHS </w:t>
        <w:tab/>
        <w:t>Margrit Gar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Single Payer  </w:t>
        <w:tab/>
        <w:t>John Bow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After School  </w:t>
        <w:tab/>
        <w:t>Carol Burn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Teen Pregnancy     </w:t>
        <w:tab/>
        <w:t>Jerusha DeGroo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Juvenile Justice   </w:t>
        <w:tab/>
        <w:t>Justice Fred Ban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Health Care Reform   </w:t>
        <w:tab/>
        <w:t>John Bow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Corporal Punishment     </w:t>
        <w:tab/>
        <w:t>Marcia Weav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Block Grants  </w:t>
        <w:tab/>
        <w:t>Joyce Dort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Voting   </w:t>
        <w:tab/>
        <w:t>Joan Jeb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   Budget Cuts   </w:t>
        <w:tab/>
        <w:t>Carol Burn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Ordinary People:  Heroes  </w:t>
        <w:tab/>
        <w:t>Unita Blackw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   Managed Health Care     </w:t>
        <w:tab/>
        <w:t>Deena Malo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6   Stand For Children </w:t>
        <w:tab/>
        <w:t>Angie Mcleo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Alternative Schools     </w:t>
        <w:tab/>
        <w:t>Louis Armstro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8   Youth    </w:t>
        <w:tab/>
        <w:t>Jerusha DeGroo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   Block Grants  </w:t>
        <w:tab/>
        <w:t>Roy Mitch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Work First      </w:t>
        <w:tab/>
        <w:t>Carol Burn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Privatization      </w:t>
        <w:tab/>
        <w:t>Bill Chand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2   Medicaid Coverage    </w:t>
        <w:tab/>
        <w:t>Judy Barb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3   "Personal Responsibility" </w:t>
        <w:tab/>
        <w:t>Rep. Bennie Thomp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Under Welfare Refor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MISSOURI: 1998-current onl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NORTH CAROLIN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Infant Mortality   </w:t>
        <w:tab/>
        <w:t>Dr. Earl Siege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Hazardous Waste    </w:t>
        <w:tab/>
        <w:t>John Runk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Day Care </w:t>
        <w:tab/>
        <w:t>Sen. Lura Tal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State &amp; Local Taxes     </w:t>
        <w:tab/>
        <w:t>Tom Gilmo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Right to Know </w:t>
        <w:tab/>
        <w:t>Susan Lupton/Marvin Wil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Juvenile Justice   </w:t>
        <w:tab/>
        <w:t>Linda Garrou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Bigoted Violence   </w:t>
        <w:tab/>
        <w:t>Mab Segr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Coastal Protection </w:t>
        <w:tab/>
        <w:t>Todd Mil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Overground Railroad     </w:t>
        <w:tab/>
        <w:t>Rev. Cally Rogers</w:t>
        <w:noBreakHyphen/>
        <w:t>Wit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0   Low</w:t>
        <w:noBreakHyphen/>
        <w:t xml:space="preserve">Income Housing </w:t>
        <w:tab/>
        <w:t>Donald Saund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Hunger &amp; Poverty   </w:t>
        <w:tab/>
        <w:t>Andrew Dobelste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Martin Luther King </w:t>
        <w:tab/>
        <w:t>Rev. John Mendez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Illiteracy    </w:t>
        <w:tab/>
        <w:t>Ben T. Crai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Group Homes   </w:t>
        <w:tab/>
        <w:t>Chuck Eppinet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Rape Crisis Centers     </w:t>
        <w:tab/>
        <w:t>Jan Rog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Hazardous Waste    </w:t>
        <w:tab/>
        <w:t>Kathleen Carpen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Public Preschool  </w:t>
        <w:tab/>
        <w:t>John Niblo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Arbitrary Firings  </w:t>
        <w:tab/>
        <w:t>Leah Wise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John Bookser</w:t>
        <w:noBreakHyphen/>
        <w:t>Feis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Land Ownership     </w:t>
        <w:tab/>
        <w:t>Bob Ha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Migrant Education  </w:t>
        <w:tab/>
        <w:t>Tito Crai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School Financing   </w:t>
        <w:tab/>
        <w:t>Richard 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Homeless </w:t>
        <w:tab/>
        <w:t>Ann Hense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Parental Consent   </w:t>
        <w:tab/>
        <w:t>Rev. Deborah Steel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Food Tax </w:t>
        <w:tab/>
        <w:t>Paul Lueb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Nuclear Power </w:t>
        <w:tab/>
        <w:t>David Mart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School Discipline  </w:t>
        <w:tab/>
        <w:t>Rep. Marie W. Col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Indigent Health Care    </w:t>
        <w:tab/>
        <w:t>Pam Silber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Radioactive Waste  </w:t>
        <w:tab/>
        <w:t>Marion Nicho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SE Compact    </w:t>
        <w:tab/>
        <w:t>Linda Litt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Mediation Centers  </w:t>
        <w:tab/>
        <w:t>Dee Rei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Children &amp; Poverty      </w:t>
        <w:tab/>
        <w:t>John Tur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Acid Rain     </w:t>
        <w:tab/>
        <w:t>Millie Buchan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   Food Bank     </w:t>
        <w:tab/>
        <w:t>Anne Regis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8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Blacks &amp; AIDS </w:t>
        <w:tab/>
        <w:t>Cash Michae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5   Child Abuse</w:t>
        <w:tab/>
        <w:t>Jeanne Lenz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6   Pay Equity    </w:t>
        <w:tab/>
        <w:t>Christina Gree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Children &amp; Welfare </w:t>
        <w:tab/>
        <w:t>William Crawfo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8   Homeless </w:t>
        <w:tab/>
        <w:t>Anne Bur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   Alt. Sentencing    </w:t>
        <w:tab/>
        <w:t>Lao Rube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Condition of Children   </w:t>
        <w:tab/>
        <w:t>Margaret Arbuck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Pesticides    </w:t>
        <w:tab/>
        <w:t>Nancy Barnhard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2   Motion Injuries    </w:t>
        <w:tab/>
        <w:t>Tobi Lipp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3   Community Service  </w:t>
        <w:tab/>
        <w:t>Pamela May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4   Corporal Punishment     </w:t>
        <w:tab/>
        <w:t>Richard Cliffo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0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5   Wetlands </w:t>
        <w:tab/>
        <w:t>Doug Ra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6   Family Leave </w:t>
        <w:tab/>
        <w:t>Pat Bullar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7   Tax Equity    </w:t>
        <w:tab/>
        <w:t>Janis Ramqui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8   Minority Farm Bill </w:t>
        <w:tab/>
        <w:t>David Harr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9   Low</w:t>
        <w:noBreakHyphen/>
        <w:t xml:space="preserve">Income Housing </w:t>
        <w:tab/>
        <w:t>Linda Shaw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0   Police Brutality   </w:t>
        <w:tab/>
        <w:t xml:space="preserve">Christina Davis </w:t>
        <w:noBreakHyphen/>
        <w:t xml:space="preserve"> McCo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1   Healthcare    </w:t>
        <w:tab/>
        <w:t>Lynice Willi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2   Anti </w:t>
        <w:noBreakHyphen/>
        <w:t xml:space="preserve"> Gay Violence  </w:t>
        <w:tab/>
        <w:t>Mab Segres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3   Campaign Finance   </w:t>
        <w:tab/>
        <w:t>Patricia Wat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4   Workplace Safety   </w:t>
        <w:tab/>
        <w:t>Mark Schulz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5   Tax Reform    </w:t>
        <w:tab/>
        <w:t>Claudia Kad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6   Underskilled Workers    </w:t>
        <w:tab/>
        <w:t>George Autr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7   Mammograms    </w:t>
        <w:tab/>
        <w:t>Sandra Bab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8   Farmer's Markets</w:t>
        <w:tab/>
        <w:t>Charles Thomp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9   Beach Erosion </w:t>
        <w:tab/>
        <w:t>Dan Bes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0   Death Penalty </w:t>
        <w:tab/>
        <w:t>Elmer Schwert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1   Child Care    </w:t>
        <w:tab/>
        <w:t>Florence Glass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2   Hunger   </w:t>
        <w:tab/>
        <w:t>Jan Dodd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3   Abortion </w:t>
        <w:tab/>
        <w:t>Rev. Thomas R. Man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4   Water Quality </w:t>
        <w:tab/>
        <w:t>Dr. Virginia Reynau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5   Infants &amp; Drugs    </w:t>
        <w:tab/>
        <w:t>Barbara Zelter Earl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6   Long Term Care     </w:t>
        <w:tab/>
        <w:t>Sandra Crawford Lea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7   Stalking Bill </w:t>
        <w:tab/>
        <w:t>Sen. Helen Marv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8   Workplace Safety   </w:t>
        <w:tab/>
        <w:t>Mark Schulz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9   Learning Disabled  </w:t>
        <w:tab/>
        <w:t>Rebecca Fel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0   Day Care Crisis    </w:t>
        <w:tab/>
        <w:t>Sue Russell/Karen Shedla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1   Global Education   </w:t>
        <w:tab/>
        <w:t>Joe Moran/John Sabell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2   Free Trade Pact    </w:t>
        <w:tab/>
        <w:t>David Harris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3   Death Penalty </w:t>
        <w:tab/>
        <w:t>Leigh Morg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4   PACs &amp; Health Care </w:t>
        <w:tab/>
        <w:t>Mary Hedgepe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5   Biodiversity  </w:t>
        <w:tab/>
        <w:t>Hope Sh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6   Multiracial  Organiz.    </w:t>
        <w:tab/>
        <w:t>Rev. James Willi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7   At Risk Youths     </w:t>
        <w:tab/>
        <w:t>Leonard Becku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8   Juvenile Justice   </w:t>
        <w:tab/>
        <w:t>L.V. Hack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9   Gun Control   </w:t>
        <w:tab/>
        <w:t>Lisa Pri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0   Displaced Homemakers    </w:t>
        <w:tab/>
        <w:t>Juanita Brya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1   Workers Comp  </w:t>
        <w:tab/>
        <w:t>Courtney Smith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Lucinda Wyk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2   Watersheds    </w:t>
        <w:tab/>
        <w:t>Bill Hol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3   Hazardous Waste    </w:t>
        <w:tab/>
        <w:t>Mark Flomenho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4   Single Payer  </w:t>
        <w:tab/>
        <w:t>Robert Tu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5   Sustainable  Development   </w:t>
        <w:tab/>
        <w:t>Jefferson Boy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6   Block Grants  </w:t>
        <w:tab/>
        <w:t>Shirley Williams McCl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7   Welfare Reform     </w:t>
        <w:tab/>
        <w:t>Rev. Collins Kilbur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88   Low</w:t>
        <w:noBreakHyphen/>
        <w:t xml:space="preserve">level Waste    </w:t>
        <w:tab/>
        <w:t>Dr. Gerald Drak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9   Hog Farm Reform    </w:t>
        <w:tab/>
        <w:t>Bill Broo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0   OSHA     </w:t>
        <w:tab/>
        <w:t>Carol Brooke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Betsy Bar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1   Living Wage   </w:t>
        <w:tab/>
        <w:t>Dick Log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2   Affordable Housing </w:t>
        <w:tab/>
        <w:t>Linda Shaw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3   Clean Water   </w:t>
        <w:tab/>
        <w:t>Kathie Dix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4   Investing in Child Care </w:t>
        <w:tab/>
        <w:t>Susan Russ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5   Tax Cuts </w:t>
        <w:tab/>
        <w:t>Dan Gerla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6   Highway Bonds </w:t>
        <w:tab/>
        <w:t xml:space="preserve">Joe McDonal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7   Investing in Children/</w:t>
        <w:tab/>
        <w:t>Mitchell Brown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Fighting Crime</w:t>
        <w:tab/>
        <w:t>Sylvester Daughtry,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8   Family Farms</w:t>
        <w:tab/>
        <w:t>Jeana My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99   Trigger Locks on Guns</w:t>
        <w:tab/>
        <w:t>David Tayloe, Jr., M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OHIO: 2000-current onl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SOUTH CAROLIN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198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Educ. &amp; Econ. Dev. </w:t>
        <w:tab/>
        <w:t>Hayes Miz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Military Reactor   </w:t>
        <w:tab/>
        <w:t>Frances Ha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At </w:t>
        <w:noBreakHyphen/>
        <w:t xml:space="preserve"> Large Elections </w:t>
        <w:tab/>
        <w:t>Beverly Frie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8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Sex Education </w:t>
        <w:tab/>
        <w:t>Heyward McDona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Coastal Protection </w:t>
        <w:tab/>
        <w:t>Margaret David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Infant Mortality   </w:t>
        <w:tab/>
        <w:t>Joanne Fras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School Discipline  </w:t>
        <w:tab/>
        <w:t>Carol Oropall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8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Hunger   </w:t>
        <w:tab/>
        <w:t>Sara Jo Waggo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Coastal Protection </w:t>
        <w:tab/>
        <w:t>Linda Rack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Worker's Comp.  </w:t>
        <w:tab/>
        <w:t>Charles Tayl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Children &amp; Crime   </w:t>
        <w:tab/>
        <w:t>Carol Oropall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Rural Hospitals    </w:t>
        <w:tab/>
        <w:t>Ron Hunter/Lynn Bai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El Salvador   </w:t>
        <w:tab/>
        <w:t>Dr. Morris J. Blachman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Dr. Kenneth Sharp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Parental Leave     </w:t>
        <w:tab/>
        <w:t>G.O. Smoa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Wetlands </w:t>
        <w:tab/>
        <w:t>Jim Chand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Coastal Protection </w:t>
        <w:tab/>
        <w:t>Orrin Pilk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Corporal Punishment     </w:t>
        <w:tab/>
        <w:t>Carol Oropall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Abortion </w:t>
        <w:tab/>
        <w:t>Sen. Nell W. Sm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Recycling     </w:t>
        <w:tab/>
        <w:t>Sen. Tommy Moo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Nuclear Radiation  </w:t>
        <w:tab/>
        <w:t>Tim Conn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Minority Farm Bill </w:t>
        <w:tab/>
        <w:t>Nathaniel Huss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World  Children's Day     </w:t>
        <w:tab/>
        <w:t>Marjorie Trif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Marital Rape  </w:t>
        <w:tab/>
        <w:t>Jo Anne St.  Clair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Gilda Cobb</w:t>
        <w:noBreakHyphen/>
        <w:t>Hun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Environ. Advocate  </w:t>
        <w:tab/>
        <w:t>Rep. Candy Wait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Waste Incinerator  </w:t>
        <w:tab/>
        <w:t xml:space="preserve">William MacIntosh/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Bob Gui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Death with Dignity </w:t>
        <w:tab/>
        <w:t>Rep. Harriet Keyserling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Elizabeth Patte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School Breakfast   </w:t>
        <w:tab/>
        <w:t>Jim Ha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Abortion &amp; Religion     </w:t>
        <w:tab/>
        <w:t>Rev. Douglas Bow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Health Insurance   </w:t>
        <w:tab/>
        <w:t>Karen Sundstro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Clearcut </w:t>
        <w:tab/>
        <w:t>Danny Whi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Auto Insurance     </w:t>
        <w:tab/>
        <w:t>John Ruof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School </w:t>
        <w:noBreakHyphen/>
        <w:t xml:space="preserve"> Linked Clinics   </w:t>
        <w:tab/>
        <w:t>John Nor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   Energy Efficiency  </w:t>
        <w:tab/>
        <w:t>Rep. Harriet Keyserling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C. William Verity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Teaching Techniques     </w:t>
        <w:tab/>
        <w:t>Carol Flake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5   Low</w:t>
        <w:noBreakHyphen/>
        <w:t xml:space="preserve">Level Waste    </w:t>
        <w:tab/>
        <w:t>Mary T. Kelly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6   Pro</w:t>
        <w:noBreakHyphen/>
        <w:t xml:space="preserve">Choice    </w:t>
        <w:tab/>
        <w:t>Dr. Gwendolyn S. Smyth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Nuclear Test Ban   </w:t>
        <w:tab/>
        <w:t>Peter Sederber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8   Community Policing </w:t>
        <w:tab/>
        <w:t>Charles Aust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   Coastal Protection </w:t>
        <w:tab/>
        <w:t>C.C. Harness II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Savannah River     </w:t>
        <w:tab/>
        <w:t>David Albright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Frances Hart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Tom Zamora</w:t>
        <w:noBreakHyphen/>
        <w:t>Collin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AIDS     </w:t>
        <w:tab/>
        <w:t>Jane Harris Aik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2   Infants &amp; Drugs    </w:t>
        <w:tab/>
        <w:t>Elizabeth G.  Patterson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Louise Hayn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3   Health Care Reform </w:t>
        <w:tab/>
        <w:t>Nora Bell/ Boykin Dunlap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Jerry Dell Gimar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4   Theology &amp; Ecology </w:t>
        <w:tab/>
        <w:t>Helen Pride / Craig Car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5   Gender Equity </w:t>
        <w:tab/>
        <w:t>Lois Lovelace Duke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6   Health Care Reform </w:t>
        <w:tab/>
        <w:t>Samuel Ba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7   Sustainable Farming     </w:t>
        <w:tab/>
        <w:t>Michael Slig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8   Adoption </w:t>
        <w:tab/>
        <w:t>Lynne Nob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9   Juvenile Justice   </w:t>
        <w:tab/>
        <w:t>Gene Stephe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0   Sustainable Tourism     </w:t>
        <w:tab/>
        <w:t>John Dantz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1   Cervical Cancer    </w:t>
        <w:tab/>
        <w:t>Ann Co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2   Children's Health Care  </w:t>
        <w:tab/>
        <w:t>Scott Simm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3   Tax Reform </w:t>
        <w:tab/>
        <w:t>John Ruoff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4   School Violence </w:t>
        <w:tab/>
        <w:t>Marguerite Ippolito O'Bri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5   Criminal Justice   </w:t>
        <w:tab/>
        <w:t>Gene Stephe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6   Uprising of '34    </w:t>
        <w:tab/>
        <w:t>Thomas Terrill/John Eger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7   Takings  </w:t>
        <w:tab/>
        <w:t>Rep. Harriet Keyser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8   Radioactive Waste  </w:t>
        <w:tab/>
        <w:t>Brian Cost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9   Substance Abusing Mothers</w:t>
        <w:tab/>
        <w:t>Dr. Francis Rush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0   Battered Women     </w:t>
        <w:tab/>
        <w:t>Donna DeWi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1   Juvenile Offenders       </w:t>
        <w:tab/>
        <w:t>Rebecca Smith Mil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2   Children's Programs     </w:t>
        <w:tab/>
        <w:t>Larry Jack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3   Affordable Housing   </w:t>
        <w:tab/>
        <w:t>Anita Floy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4   Telecommunications &amp; Children</w:t>
        <w:tab/>
        <w:t>Larry Jack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5   Trigger Locks on Guns</w:t>
        <w:tab/>
        <w:t>Dr. Francis Rush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6   Teen Pregnancy</w:t>
        <w:tab/>
        <w:t>Rev. Don Flow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7   Welfare Reform </w:t>
        <w:tab/>
        <w:t>Margaret McFadd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68   Mililtary Spending</w:t>
        <w:tab/>
        <w:t>Rep. Gilda Cobb-Hun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TENNESS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198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State Tax Reform   </w:t>
        <w:tab/>
        <w:t>Callie Hutchi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Fresh Food    </w:t>
        <w:tab/>
        <w:t>Dennis Greg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Incinerators  </w:t>
        <w:tab/>
        <w:t>John Sher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8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Nonprofit Hospitals     </w:t>
        <w:tab/>
        <w:t>Robert Everet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Campaign Finance   </w:t>
        <w:tab/>
        <w:t>Tripp Hunt/Dick Willi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Illiteracy     </w:t>
        <w:tab/>
        <w:t>Carol Feen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Parental Leave     </w:t>
        <w:tab/>
        <w:t>Mary Frances Ly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Channelization     </w:t>
        <w:tab/>
        <w:t>Chester McConn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Billboards    </w:t>
        <w:tab/>
        <w:t>Gene Bur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Farm Bill     </w:t>
        <w:tab/>
        <w:t>Dennis Greg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Medicaid </w:t>
        <w:tab/>
        <w:t>Linda O'Ne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Historic Preservation   </w:t>
        <w:tab/>
        <w:t>Gene Bur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Minor's Access     </w:t>
        <w:tab/>
        <w:t>Debbie Blai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Tax Reform    </w:t>
        <w:tab/>
        <w:t>Mayo Taylo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Environ. Agency    </w:t>
        <w:tab/>
        <w:t>John Willi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Woodchippers  </w:t>
        <w:tab/>
        <w:t>Karl Kurk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Homeless </w:t>
        <w:tab/>
        <w:t>F. Monroe Fr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18   School</w:t>
        <w:noBreakHyphen/>
        <w:t xml:space="preserve">Linked Clinics   </w:t>
        <w:tab/>
        <w:t>Russell Fren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Wetlands </w:t>
        <w:tab/>
        <w:t>Larry J. Sm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Medicaid </w:t>
        <w:tab/>
        <w:t>Mark Harl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Hospital Licensing </w:t>
        <w:tab/>
        <w:t>Rev. Forrest Harr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Trees/Billboards   </w:t>
        <w:tab/>
        <w:t>Suzanne A. Laut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Summer Feeding     </w:t>
        <w:tab/>
        <w:t>Karen Bernst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Homeless </w:t>
        <w:tab/>
        <w:t>Nancy Stewa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Air Pollution </w:t>
        <w:tab/>
        <w:t>James Trame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Displaced Women    </w:t>
        <w:tab/>
        <w:t>Pearl Merritt/Pat Thomp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Special Education  </w:t>
        <w:tab/>
        <w:t>Brenda McGee/Dean Rivk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Medicaid </w:t>
        <w:tab/>
        <w:t>John Lozi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Military Conversion     </w:t>
        <w:tab/>
        <w:t>Rep. Henri Broo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TVA Debt </w:t>
        <w:tab/>
        <w:t>Karl Kurk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Children's Healthcare   </w:t>
        <w:tab/>
        <w:t>Juanita Veas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Childhood Hunger   </w:t>
        <w:tab/>
        <w:t>Jean St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3   Watts Bar     </w:t>
        <w:tab/>
        <w:t>Danielle Droits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Domestic Violence  </w:t>
        <w:tab/>
        <w:t>Elizabeth Bar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   Health Care Reform </w:t>
        <w:tab/>
        <w:t>Tony Gar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6   Community Food / Nutrition  </w:t>
        <w:tab/>
        <w:t>Elizabet h  Bar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Practitioners </w:t>
        <w:tab/>
        <w:t>John Willi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8   Health Care Reform </w:t>
        <w:tab/>
        <w:t>Howard Switz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   Long Term Care     </w:t>
        <w:tab/>
        <w:t>Tony Gar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Nuclear Storage </w:t>
        <w:tab/>
        <w:t>Dave Hedgepe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Corporal Punishment     </w:t>
        <w:tab/>
        <w:t>Elizabeth Bar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2   Block Grants  </w:t>
        <w:tab/>
        <w:t>Jim Ak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3   Military Spending  </w:t>
        <w:tab/>
        <w:t>Rep. Henri Broo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4   Tax Reform    </w:t>
        <w:tab/>
        <w:t>Nell Lev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5   Toxic Pollution    </w:t>
        <w:tab/>
        <w:t>Brian McGui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6   Reproductive Rights     </w:t>
        <w:tab/>
        <w:t>Hedy Weinber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47   Military Spending &amp;</w:t>
        <w:tab/>
        <w:t>Rep. Kathryn Bow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ildren         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8   Welfare Reform     </w:t>
        <w:tab/>
        <w:t>Gene TeSel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9   Childrens' Services     </w:t>
        <w:tab/>
        <w:t>Linda O'Ne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0   Clean Water   </w:t>
        <w:tab/>
        <w:t>Danielle Droits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1   Tax Reform    </w:t>
        <w:tab/>
        <w:t>Theotis Robinson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2   Families First     </w:t>
        <w:tab/>
        <w:t>Stewart Clif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3   TVA   </w:t>
        <w:tab/>
        <w:t>Dr. John D. Stewa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4   Abuse    </w:t>
        <w:tab/>
        <w:t>Lydia D. Wal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5   Domestic Violence</w:t>
        <w:tab/>
        <w:t>Sumayya McCutche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56   Military Spending &amp; Schools</w:t>
        <w:tab/>
        <w:t>Rep. Kathryn Bow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TEX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Alt. Sentencing    </w:t>
        <w:tab/>
        <w:t>Jude Fil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Housing  </w:t>
        <w:tab/>
        <w:t>Larry Swif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Free Trade Pact    </w:t>
        <w:tab/>
        <w:t>Robert J. K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Pres. Campaign Fund     </w:t>
        <w:tab/>
        <w:t>Mary Nell Math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Health Care Reform  </w:t>
        <w:tab/>
        <w:t>Charlotte Flyn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Early Voting  </w:t>
        <w:tab/>
        <w:t>John Hanna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Childhood Hunger   </w:t>
        <w:tab/>
        <w:t>Barbara McCormick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Valerie Parkhi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State Income Tax   </w:t>
        <w:tab/>
        <w:t>Mary Nell Math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Group Health  Insur.     </w:t>
        <w:tab/>
        <w:t>Pamela Br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Domestic Violence  </w:t>
        <w:tab/>
        <w:t>Deborah Tuc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Children's Health Care     </w:t>
        <w:tab/>
        <w:t>Helene Botson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Const. Amend./Taxes     </w:t>
        <w:tab/>
        <w:t>Charles C. Holt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Childhood Hunger   </w:t>
        <w:tab/>
        <w:t>Kate Fitzgera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Tuition Increases  </w:t>
        <w:tab/>
        <w:t>Steve Car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Sustainable Farming     </w:t>
        <w:tab/>
        <w:t>Nessa Rich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Multi </w:t>
        <w:noBreakHyphen/>
        <w:t xml:space="preserve"> Culturalism  </w:t>
        <w:tab/>
        <w:t>John Eva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Reproductive Rights     </w:t>
        <w:tab/>
        <w:t>Pauline Cashi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Arbitrary Insurance     </w:t>
        <w:tab/>
        <w:t>Rob Schnei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Immigration Reform </w:t>
        <w:tab/>
        <w:t>Paul Parso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Child Care Wages   </w:t>
        <w:tab/>
        <w:t>Brooks Lew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Training &amp; Welfare  </w:t>
        <w:tab/>
        <w:t>Christopher King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Deanna T. Schexnay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Tax Abatement </w:t>
        <w:tab/>
        <w:t>Dianne Stewa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Early  Childhood  Development </w:t>
        <w:tab/>
        <w:t>Gale Spe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Block Grants  </w:t>
        <w:tab/>
        <w:t>James Mickel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VAT </w:t>
        <w:tab/>
        <w:t>James Galbra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Legal Services Cuts     </w:t>
        <w:tab/>
        <w:t>Jorge Ramirez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Welfare Reform     </w:t>
        <w:tab/>
        <w:t>Patrick Bressett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8   Military Spending &amp;</w:t>
        <w:tab/>
        <w:t>Deborah Danberg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Children               </w:t>
        <w:tab/>
        <w:t xml:space="preserve">Christine Hernandez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State Property Taxes    </w:t>
        <w:tab/>
        <w:t xml:space="preserve">Bill Stouffer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Gun Ownership   </w:t>
        <w:tab/>
        <w:t>Nina But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Competency Evaluations    </w:t>
        <w:tab/>
        <w:t>Genevieve Tarlton Hear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Utility Rate Caps    </w:t>
        <w:tab/>
        <w:t>Carol Biedrzyck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/>
      </w:pPr>
      <w:r>
        <w:rPr>
          <w:sz w:val="18"/>
        </w:rPr>
        <w:t xml:space="preserve"> </w:t>
      </w:r>
      <w:r>
        <w:rPr>
          <w:sz w:val="18"/>
        </w:rPr>
        <w:t xml:space="preserve">33   </w:t>
      </w:r>
      <w:r>
        <w:rPr>
          <w:sz w:val="16"/>
        </w:rPr>
        <w:t>Death Penalty &amp; Mental Disab.</w:t>
      </w:r>
      <w:r>
        <w:rPr>
          <w:sz w:val="18"/>
        </w:rPr>
        <w:tab/>
        <w:t>Genevieve Tarlton Hear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4   Welfare Reform</w:t>
        <w:tab/>
        <w:t>Rev. Charles Merri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VIRGINIA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198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   Legal Aid     </w:t>
        <w:tab/>
        <w:t>Dale Pitt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   Defense Spending   </w:t>
        <w:tab/>
        <w:t>Philip Spar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   Robb vs Coleman    </w:t>
        <w:tab/>
        <w:t>Paul Gold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   Chesapeake Bay     </w:t>
        <w:tab/>
        <w:t>Bill Eichbau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   Social Security    </w:t>
        <w:tab/>
        <w:t>Philip Spar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6   Food Stamps   </w:t>
        <w:tab/>
        <w:t>Rick Cag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7   Reaganomics   </w:t>
        <w:tab/>
        <w:t>Bristow Hard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8   Equal Rights Amend.     </w:t>
        <w:tab/>
        <w:t>Dale Lan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9   Public Schools     </w:t>
        <w:tab/>
        <w:t>John McMan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0   Voting Rights </w:t>
        <w:tab/>
        <w:t>Frank Par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1   Death Penalty </w:t>
        <w:tab/>
        <w:t>Bill Geim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2   Creationism   </w:t>
        <w:tab/>
        <w:t>Robert Bourdeaux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3   Constitutional Amend.  </w:t>
        <w:tab/>
        <w:t>Sen. Wiley Mitch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4   Uranium Mining     </w:t>
        <w:tab/>
        <w:t>Barbara Lamber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5   Utility Diversification </w:t>
        <w:tab/>
        <w:t>Taylor Cousi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6   Voter Registration </w:t>
        <w:tab/>
        <w:t>Christie Vern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7   Legal Aid     </w:t>
        <w:tab/>
        <w:t>Charles Chamblis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8   Judge Selection    </w:t>
        <w:tab/>
        <w:t>Ralph Grims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19   1982 Elections I   </w:t>
        <w:tab/>
        <w:t>Larry Saba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0   1982 Elections II  </w:t>
        <w:tab/>
        <w:t>Larry Sabat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1   Community College  </w:t>
        <w:tab/>
        <w:t>Richard Beauchamp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2   Reaganomics   </w:t>
        <w:tab/>
        <w:t>Philip Spar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3   Toxic Wastes  </w:t>
        <w:tab/>
        <w:t>Tim Hay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4   Nuclear Power Ads  </w:t>
        <w:tab/>
        <w:t>Mary Ellen Griff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5   Sex Education </w:t>
        <w:tab/>
        <w:t>Mary Lee Tatum/Ann Coo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6   Coal Slurry I </w:t>
        <w:tab/>
        <w:t>Joseph R. Bateman,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7   Coal Slurry II     </w:t>
        <w:tab/>
        <w:t>Chuck Lac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8   Chesapeake Bay     </w:t>
        <w:tab/>
        <w:t xml:space="preserve">Sen. Joseph Gartlan Jr.  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29   Pay Equity    </w:t>
        <w:tab/>
        <w:t>Rhoda H. Mazu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0   Uranium Mining     </w:t>
        <w:tab/>
        <w:t>Velma Sm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1   Returnable Bottles </w:t>
        <w:tab/>
        <w:t>Bessie Car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2   Infant Mortality   </w:t>
        <w:tab/>
        <w:t>Rae Gra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3</w:t>
        <w:tab/>
        <w:t xml:space="preserve">Nuclear Freeze     </w:t>
        <w:tab/>
        <w:t>Bishop Walter Sulliv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4   High Tech Education     </w:t>
        <w:tab/>
        <w:t>Peter Halp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5   AFDC     </w:t>
        <w:tab/>
        <w:t>David Bai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6   Mental Health </w:t>
        <w:tab/>
        <w:t>Florence Seg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7   Cuts in Elderly    </w:t>
        <w:tab/>
        <w:t>Donald W. Sto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38</w:t>
        <w:tab/>
        <w:t xml:space="preserve">Hunger in Virginia </w:t>
        <w:tab/>
        <w:t>Debbie Oswal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39   Illiteracy         </w:t>
        <w:tab/>
        <w:t>Marcy Si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0   Uranium Mining     </w:t>
        <w:tab/>
        <w:t>Jim Murr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1   Bottle Bill   </w:t>
        <w:tab/>
        <w:t>Pat Frankl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2   Voter Registration </w:t>
        <w:tab/>
        <w:t>Chan Kendri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3   Nuclear War   </w:t>
        <w:tab/>
        <w:t>Bishop Walter Sulliv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4   Indigent Defense   </w:t>
        <w:tab/>
        <w:t>William D. Dolan III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5   Nicaragua </w:t>
        <w:tab/>
        <w:t>Karl Berman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6   Textbook Censorship     </w:t>
        <w:tab/>
        <w:t>Margaret Mars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7   Family Planning    </w:t>
        <w:tab/>
        <w:t>Ben Greenber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8   Chesapeake Bay     </w:t>
        <w:tab/>
        <w:t>Chuck Fox/ Velma Smi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49   Migrant Workers    </w:t>
        <w:tab/>
        <w:t xml:space="preserve">Willa Fay McKenna/G.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ab/>
        <w:tab/>
        <w:t>Sch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b/>
          <w:sz w:val="18"/>
        </w:rPr>
        <w:t>198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0   Bottle Bill   </w:t>
        <w:tab/>
        <w:t>Gov. Linwood Holt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1   Martin Luther King </w:t>
        <w:tab/>
        <w:t>Rev. Curtis Harr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2   Parental Consent   </w:t>
        <w:tab/>
        <w:t>Edythe Harri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3   Budgets Cuts  </w:t>
        <w:tab/>
        <w:t>Rich Joseph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4   Family Farms  </w:t>
        <w:tab/>
        <w:t>Rick Cagan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Patti Nesbitt</w:t>
        <w:noBreakHyphen/>
        <w:t>Habi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5   ARC-Appalachia  </w:t>
        <w:tab/>
        <w:t>Rep. Rick Bouch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6   Constit. Convention     </w:t>
        <w:tab/>
        <w:t>Bill Spo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7   Prisons  </w:t>
        <w:tab/>
        <w:t>Leonard E. Dobr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8   Religious Freedom  </w:t>
        <w:tab/>
        <w:t>Melvin Urofsk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59   Handicapped Children    </w:t>
        <w:tab/>
        <w:t>Kelley Brand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0   Hunger   </w:t>
        <w:tab/>
        <w:t>Ray Buchan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1   Historical Christmas    </w:t>
        <w:tab/>
        <w:t>Joy Haki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2   Housing  </w:t>
        <w:tab/>
        <w:t>Karl Br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3   Legislative Ethics </w:t>
        <w:tab/>
        <w:t>Kevin Lanig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4   Nuclear Power </w:t>
        <w:tab/>
        <w:t>Thayer Cory/Scott Den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5   Death Penalty </w:t>
        <w:tab/>
        <w:t>B.J. Brown Devl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6   Tenure   </w:t>
        <w:tab/>
        <w:t>Alexander Sedgwi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7   Utility Rates </w:t>
        <w:tab/>
        <w:t>Jean Ann Fox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8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8   Mental Health </w:t>
        <w:tab/>
        <w:t>Henry Howell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69   Daycare  </w:t>
        <w:tab/>
        <w:t>Marian M. Hou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0   School Breakfast   </w:t>
        <w:tab/>
        <w:t>Bill Coop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1   Incinerators  </w:t>
        <w:tab/>
        <w:t>Barbara Bu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2   Wetlands                </w:t>
        <w:tab/>
        <w:t>Leo Snea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3   AIDS </w:t>
        <w:tab/>
        <w:t>Dr. Richard Keeli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4   Liver Transplants   </w:t>
        <w:tab/>
        <w:t>John Robbin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5   Community Colleges  </w:t>
        <w:tab/>
        <w:t>Joseph Adam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8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6   Value Engineering  </w:t>
        <w:tab/>
        <w:t>Charles Brow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7   Pesticides    </w:t>
        <w:tab/>
        <w:t>William Broaddu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8   Homeless </w:t>
        <w:tab/>
        <w:t>Sue Cap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79   Poison Runoff </w:t>
        <w:tab/>
        <w:t>Bob Adl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0   Chesapeake Bay     </w:t>
        <w:tab/>
        <w:t>Sen. Joseph Gartlan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1   Prison Construction     </w:t>
        <w:tab/>
        <w:t>Leonard Dobrin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2   Mortgage </w:t>
        <w:tab/>
        <w:t>Jeffrey W. Lond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0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3   Water Management   </w:t>
        <w:tab/>
        <w:t>William Walk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4   Healthcare    </w:t>
        <w:tab/>
        <w:t>Dr. Carolyn Clanc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5   Unemployment  </w:t>
        <w:tab/>
        <w:t>Hugh O'Donne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6   Minority Farm Bill </w:t>
        <w:tab/>
        <w:t>Ernest Bloun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7   Dioxins  </w:t>
        <w:tab/>
        <w:t>David S. Bai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8   Rural  Economic Development   </w:t>
        <w:tab/>
        <w:t>Luke Staeng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89   Death Penalty </w:t>
        <w:tab/>
        <w:t>Richard Morefiel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0   Zoning   </w:t>
        <w:tab/>
        <w:t>Del. Leslie Byr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1   Credit Insurance   </w:t>
        <w:tab/>
        <w:t>Jean Ann Fox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2   Conflict Resolution     </w:t>
        <w:tab/>
        <w:t>Richard Rubinste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3   Recycling     </w:t>
        <w:tab/>
        <w:t>Robert O'Nei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4   Earned Income Tax  </w:t>
        <w:tab/>
        <w:t>Sue Cap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5   Parental Consent   </w:t>
        <w:tab/>
        <w:t>Edythe Harri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6   Gulf War </w:t>
        <w:tab/>
        <w:t>J.D. Sando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7   Poison Runoff </w:t>
        <w:tab/>
        <w:t>Del. Vincent Callahan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Richard Cohn</w:t>
        <w:noBreakHyphen/>
        <w:t>Le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8   Redistricting </w:t>
        <w:tab/>
        <w:t>Tom Morr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99   Tobacco  </w:t>
        <w:tab/>
        <w:t>Bill Kovari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0   Workforce 2000     </w:t>
        <w:tab/>
        <w:t>Alan Wurtze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1   George Mason  </w:t>
        <w:tab/>
        <w:t>Justice Harry Carric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2   Sustainable Development     </w:t>
        <w:tab/>
        <w:t>Gerald P.  McCarth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3   1st Amendment </w:t>
        <w:tab/>
        <w:t>Robert O'Nei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4   Educational Equity      </w:t>
        <w:tab/>
        <w:t>Kenneth Walker, Ph.D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5   Billboards              </w:t>
        <w:tab/>
        <w:t>Sally Oldha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6   Economic Conversion     </w:t>
        <w:tab/>
        <w:t>John Accordin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7   9th/10th Amend.    </w:t>
        <w:tab/>
        <w:t>Thomas R. Morr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8   Church/State       </w:t>
        <w:tab/>
        <w:t>James A.  Pay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09   Taxes                   </w:t>
        <w:tab/>
        <w:t>John Bow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0   Civil Rights  </w:t>
        <w:tab/>
        <w:t>Oliver Hil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1   Hunger   </w:t>
        <w:tab/>
        <w:t>Sen. Robert C. Scott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Del. Robert S.  Bloxo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2   Healthcare    </w:t>
        <w:tab/>
        <w:t>Gov. Doug Wild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3   Medical Waste   </w:t>
        <w:tab/>
        <w:t>Barbara Buck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4   Nuclear Test Ban   </w:t>
        <w:tab/>
        <w:t>Walter F. Sulliv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5   Infant Mortality   </w:t>
        <w:tab/>
        <w:t>Lynda Johnson Robb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6   Chesapeake Bay     </w:t>
        <w:tab/>
        <w:t>Joseph H. Maro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7   EITC     </w:t>
        <w:tab/>
        <w:t>James A.  Pay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3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8   Collective Bargaining   </w:t>
        <w:tab/>
        <w:t>Robley Jon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19   Coal Mining &amp; Water     </w:t>
        <w:tab/>
        <w:t>Jason Gra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0   Air Pollution </w:t>
        <w:tab/>
        <w:t>Russell Hinz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Shannon Guerns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1   Recycling     </w:t>
        <w:tab/>
        <w:t>Pat Therri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2   Children's Health  </w:t>
        <w:tab/>
        <w:t>Ingrid McGow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3   Endangered Species </w:t>
        <w:tab/>
        <w:t>Karen Terwillig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4   Elected School Boards   </w:t>
        <w:tab/>
        <w:t>Tom Lo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5   Interactive Schools     </w:t>
        <w:tab/>
        <w:t>Rep. Rick Bouch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6   Housing  </w:t>
        <w:tab/>
        <w:t>Sheila Crow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4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7   Legal Aid     </w:t>
        <w:tab/>
        <w:t>Linwood Holton/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ind w:firstLine="2880"/>
        <w:rPr>
          <w:sz w:val="18"/>
        </w:rPr>
      </w:pPr>
      <w:r>
        <w:rPr>
          <w:sz w:val="18"/>
        </w:rPr>
        <w:t>Stephen Rosenth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8   Community Service  </w:t>
        <w:tab/>
        <w:t>Liz Baumgart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29   Parental Notification   </w:t>
        <w:tab/>
        <w:t>Edythe Harri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0   Gay Youth     </w:t>
        <w:tab/>
        <w:t>Jon Kle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1   Afterschool Programs    </w:t>
        <w:tab/>
        <w:t>Paul Fleish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2   Disney   </w:t>
        <w:tab/>
        <w:t>Robert Denni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3   Sustainable Development   </w:t>
        <w:tab/>
        <w:t>Cabell Br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4   Prison Construction     </w:t>
        <w:tab/>
        <w:t>Dow Chamberl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5   Business Incentives     </w:t>
        <w:tab/>
        <w:t>John Accordino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6   Legal Services     </w:t>
        <w:tab/>
        <w:t>Mark D. Brale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7   Welfare Reform     </w:t>
        <w:tab/>
        <w:t>Howard Cullum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8   Sodomy   </w:t>
        <w:tab/>
        <w:t>Shirley Less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39   Environmental Assessments    </w:t>
        <w:tab/>
        <w:t>Roy Hoagl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0   Environmental Enforcement    </w:t>
        <w:tab/>
        <w:t>Deanna Samp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1   EPA   </w:t>
        <w:tab/>
        <w:t>Kay Slaugh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2   Schools  </w:t>
        <w:tab/>
        <w:t>James P. Jon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143   Legal Services Cuts</w:t>
        <w:tab/>
        <w:t>Stephen Rosenthal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4   Privatization of Parks  </w:t>
        <w:tab/>
        <w:t>Richard Groov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5   Environmental Protection     </w:t>
        <w:tab/>
        <w:t>Gerald P.  McCarth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6   Juvenile Crime     </w:t>
        <w:tab/>
        <w:t>Robert E. Shepherd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6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7   Reproductive Rights       </w:t>
        <w:tab/>
        <w:t>Grace Spark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8   Welfare Reform     </w:t>
        <w:tab/>
        <w:t>Steven L. My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49   Fiscal Policy   </w:t>
        <w:tab/>
        <w:t>William F.  Hellmut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0   Citizen Standing   </w:t>
        <w:tab/>
        <w:t>Kay Slaught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1   Sustainable Development   </w:t>
        <w:tab/>
        <w:t>Suellen Kein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2   Race Relations     </w:t>
        <w:tab/>
        <w:t>John V. Moes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3   Environmental Enforcement    </w:t>
        <w:tab/>
        <w:t>Deanna Samp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4   Tax Deductions     </w:t>
        <w:tab/>
        <w:t>Sue Caper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b/>
          <w:sz w:val="18"/>
        </w:rPr>
        <w:t>1997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5   Parental Rights     </w:t>
        <w:tab/>
        <w:t>Cheri W. Jam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6   Parental Notification   </w:t>
        <w:tab/>
        <w:t>Edythe Harri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7   Workers' Compensation   </w:t>
        <w:tab/>
        <w:t>Anita Lawren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58   Higher Education   </w:t>
        <w:tab/>
        <w:t>James W.  Dyke Jr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159   Candidates &amp; Environment</w:t>
        <w:tab/>
        <w:t>Roy Hoagl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160   Trigger Locks on Guns</w:t>
        <w:tab/>
        <w:t>Dr. Jerome Paul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161   Welfare Reform</w:t>
        <w:tab/>
        <w:t>Dow Chamberl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162   Family Life Education</w:t>
        <w:tab/>
        <w:t>Dr. Richard Brookm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163   Sustainable Development</w:t>
        <w:tab/>
        <w:t>Gerald P.  McCarth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>164   Preserving the James River</w:t>
        <w:tab/>
        <w:t>Patricia A. Jack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  <w:t xml:space="preserve">165   Transportation </w:t>
        <w:tab/>
        <w:t>Gary T. Johnso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WISCONSIN: 2001-current onli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7920" w:leader="none"/>
        </w:tabs>
        <w:rPr>
          <w:b/>
          <w:b/>
          <w:sz w:val="18"/>
        </w:rPr>
      </w:pPr>
      <w:r>
        <w:rPr>
          <w:b/>
          <w:sz w:val="18"/>
        </w:rPr>
        <w:t>NATIONAL: 1998-current onlin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rPr/>
    </w:pPr>
    <w:r>
      <w:rPr>
        <w:sz w:val="24"/>
      </w:rPr>
      <w:t>Forum Articles: 1981 to 19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49:00Z</dcterms:created>
  <dc:creator>Lutrecia N. Borders</dc:creator>
  <dc:description/>
  <dc:language>en-US</dc:language>
  <cp:lastModifiedBy>Lutrecia N. Borders</cp:lastModifiedBy>
  <dcterms:modified xsi:type="dcterms:W3CDTF">2003-05-16T15:35:00Z</dcterms:modified>
  <cp:revision>3</cp:revision>
  <dc:subject/>
  <dc:title>ALABAMA</dc:title>
</cp:coreProperties>
</file>